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Autorización para la publicación de información para fines solicitados por Health Sphere Wellness Center, LLC desde otra entidad cubier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Yo, ___________________________________________________________________autoriz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ab/>
        <w:tab/>
        <w:t>(Nombre de entidad cubierta divulgar información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A revelar la siguiente información de salud protegida a Health Sphere Wellness Center, LLC: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US"/>
        </w:rPr>
        <w:t>(</w:t>
      </w:r>
      <w:r>
        <w:rPr>
          <w:rFonts w:cs="Arial" w:ascii="Arial" w:hAnsi="Arial"/>
          <w:color w:val="000000"/>
          <w:sz w:val="20"/>
          <w:szCs w:val="20"/>
          <w:lang w:val="es-US"/>
        </w:rPr>
        <w:t>Describa específicamente la información a ser divulgada, incluidos, pero no limitados, a descriptores tales como fecha de servicio, tipo de servicio proporcionado, nivel de detalle para ser lanzado, origen de la información, etc.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ab/>
        <w:t>Esta información de salud protegida está siendo utilizada o divulgada para llevar a cabo operaciones de tratamiento, pago y atención de la salud a Health Sphere Wellness Center, LLC.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US"/>
        </w:rPr>
        <w:t>(</w:t>
      </w:r>
      <w:r>
        <w:rPr>
          <w:rFonts w:cs="Arial" w:ascii="Arial" w:hAnsi="Arial"/>
          <w:color w:val="000000"/>
          <w:sz w:val="20"/>
          <w:szCs w:val="20"/>
          <w:lang w:val="es-US"/>
        </w:rPr>
        <w:t>Describa cómo la información de salud protegida será utilizará para llevar a cabo con fines de operación de tratamiento, pago o atención médica.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ab/>
        <w:t>Esta autorización deberá estar en vigor y eficaz hasta ______________________ (Fecha) ó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(Evento que se relaciona con el paciente o el propósito del uso o divulgació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En el cual esta autorización de información de salud protegida usada o revelada expi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ab/>
        <w:t>Entiendo que tengo el derecho de revocar esta autorización, por escrito, en cualquier momento mediante el envío de dicha notificación por escrito a Health Sphere Wellness Center a PO Box 3148, Brentwood, TN 37024. Entiendo que una revocación no es eficaz en la medida en que Health Sphere Wellness Center, LLC  se ha basado en el uso o la divulgación de la información de salud protegid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ab/>
        <w:t xml:space="preserve">Entiendo que la información utilizada o divulgada de conformidad con la presente autorización puede estar sujetos a nueva divulgación por el destinatario y ya no será protegido por las leyes estatales o federal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Health Sphere Wellness Center, LLC no condicionará mi tratamiento, pago, inscripción (si procede) en un plan de salud o elegibilidad para beneficios sobre si proporcionan autorización para el uso solicitado o divulgació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ab/>
        <w:t>Entiendo que tengo el derecho a negar a firmar esta autorizació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Firma del representante de paciente o personal</w:t>
      </w:r>
    </w:p>
    <w:p>
      <w:pPr>
        <w:pStyle w:val="Normal"/>
        <w:rPr>
          <w:lang w:val="es-US"/>
        </w:rPr>
      </w:pPr>
      <w:r>
        <w:rPr>
          <w:rFonts w:cs="Arial" w:ascii="Arial" w:hAnsi="Arial"/>
          <w:lang w:val="es-U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Fecha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Nombre del representante de paciente o personal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24B4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8383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42:00Z</dcterms:created>
  <dc:creator>Karen Pryor</dc:creator>
  <dc:description/>
  <cp:keywords/>
  <dc:language>en-US</dc:language>
  <cp:lastModifiedBy>Karen Pryor</cp:lastModifiedBy>
  <cp:lastPrinted>2013-09-06T13:06:00Z</cp:lastPrinted>
  <dcterms:modified xsi:type="dcterms:W3CDTF">2013-09-13T19:41:00Z</dcterms:modified>
  <cp:revision>5</cp:revision>
  <dc:subject/>
  <dc:title> </dc:title>
</cp:coreProperties>
</file>